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120" w:after="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40"/>
          <w:szCs w:val="40"/>
          <w:lang w:eastAsia="bg-BG"/>
        </w:rPr>
        <mc:AlternateContent>
          <mc:Choice Requires="wps">
            <w:drawing>
              <wp:inline distT="0" distB="0" distL="0" distR="0">
                <wp:extent cx="4067175" cy="704850"/>
                <wp:effectExtent l="0" t="0" r="0" b="0"/>
                <wp:docPr id="1" name=""/>
                <a:graphic xmlns:a="http://schemas.openxmlformats.org/drawingml/2006/main">
                  <a:graphicData uri="http://schemas.microsoft.com/office/word/2010/wordprocessingShape">
                    <wps:wsp>
                      <wps:cNvSpPr txBox="1"/>
                      <wps:spPr>
                        <a:xfrm>
                          <a:off x="0" y="0"/>
                          <a:ext cx="4067280" cy="704880"/>
                        </a:xfrm>
                        <a:prstGeom prst="rect">
                          <a:avLst/>
                        </a:prstGeom>
                      </wps:spPr>
                      <wps:txbx>
                        <w:txbxContent>
                          <w:p>
                            <w:pPr>
                              <w:overflowPunct w:val="false"/>
                              <w:bidi w:val="0"/>
                              <w:spacing w:before="0" w:after="0" w:lineRule="auto" w:line="240"/>
                              <w:rPr/>
                            </w:pPr>
                            <w:r>
                              <w:rPr>
                                <w:sz w:val="40"/>
                                <w:kern w:val="2"/>
                                <w:spacing w:val="1"/>
                                <w:szCs w:val="24"/>
                                <w:rFonts w:ascii="Times New Roman" w:hAnsi="Times New Roman" w:eastAsia="Times New Roman" w:cs="Times New Roman"/>
                                <w:lang w:val="en-US" w:bidi="hi-IN"/>
                              </w:rPr>
                              <w:t>ТЕХНИЧЕСКА СПЕЦИФИКАЦИЯ</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f" o:allowincell="f" style="position:absolute;margin-left:0pt;margin-top:-55.55pt;width:320.2pt;height:55.45pt;mso-wrap-style:none;v-text-anchor:middle;mso-position-vertical:top" type="_x0000_t161">
                <v:textbox>
                  <w:txbxContent>
                    <w:p>
                      <w:pPr>
                        <w:overflowPunct w:val="false"/>
                        <w:bidi w:val="0"/>
                        <w:spacing w:before="0" w:after="0" w:lineRule="auto" w:line="240"/>
                        <w:rPr/>
                      </w:pPr>
                      <w:r>
                        <w:rPr>
                          <w:sz w:val="40"/>
                          <w:kern w:val="2"/>
                          <w:spacing w:val="1"/>
                          <w:szCs w:val="24"/>
                          <w:rFonts w:ascii="Times New Roman" w:hAnsi="Times New Roman" w:eastAsia="Times New Roman" w:cs="Times New Roman"/>
                          <w:lang w:val="en-US" w:bidi="hi-IN"/>
                        </w:rPr>
                        <w:t>ТЕХНИЧЕСКА СПЕЦИФИКАЦИЯ</w:t>
                      </w:r>
                    </w:p>
                  </w:txbxContent>
                </v:textbox>
                <v:path textpathok="t"/>
                <v:textpath on="t" fitshape="t" string="ТЕХНИЧЕСКА СПЕЦИФИКАЦИЯ" style="font-family:&quot;Times New Roman&quot;;font-size:20pt"/>
                <v:fill o:detectmouseclick="t" color2="white"/>
                <v:stroke color="#3465a4" joinstyle="round" endcap="flat"/>
                <v:shadow on="t" obscured="f" color="#002060"/>
                <w10:wrap type="square"/>
              </v:shape>
            </w:pict>
          </mc:Fallback>
        </mc:AlternateConten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tab/>
        <w:t>Обща информация</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w:t>
        <w:tab/>
        <w:t>Възложител: Кметът на Община Харманли</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2.</w:t>
        <w:tab/>
        <w:t>Основание за възлагане на строителството:</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ествената поръчка се възлага за изпълнение на пътно-строителни работи по  текущо поддържане на улиците в селата на територията на Община Харманли през 2018 година. </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3.</w:t>
        <w:tab/>
        <w:t xml:space="preserve">Предметът на поръчката обхваща:  </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Предметът на поръчката обхваща възстановяване и подобряване на транспортно-експлоатационните качества и носимоспособността на настилката на улиците в села, находящи се на територията на Община Харманли. </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tab/>
        <w:t>Обхват на обществената поръчка:</w:t>
      </w:r>
    </w:p>
    <w:p>
      <w:pPr>
        <w:pStyle w:val="Normal"/>
        <w:jc w:val="both"/>
        <w:rPr/>
      </w:pPr>
      <w:r>
        <w:rPr>
          <w:rFonts w:eastAsia="Times New Roman" w:cs="Times New Roman" w:ascii="Times New Roman" w:hAnsi="Times New Roman"/>
          <w:b/>
          <w:sz w:val="24"/>
          <w:szCs w:val="24"/>
          <w:lang w:eastAsia="bg-BG"/>
        </w:rPr>
        <w:t>2.1.</w:t>
      </w:r>
      <w:r>
        <w:rPr>
          <w:rFonts w:eastAsia="Times New Roman" w:cs="Times New Roman" w:ascii="Times New Roman" w:hAnsi="Times New Roman"/>
          <w:sz w:val="24"/>
          <w:szCs w:val="24"/>
          <w:lang w:eastAsia="bg-BG"/>
        </w:rPr>
        <w:tab/>
        <w:t xml:space="preserve">Обществената поръчка се възлага в изпълнение на  договор „Основен ремонт на улиците в селата на Община Харманли“. Планира се изпълнението на следните видове строително-ремонтни работи, по позиции: </w:t>
      </w:r>
    </w:p>
    <w:tbl>
      <w:tblPr>
        <w:tblW w:w="9923" w:type="dxa"/>
        <w:jc w:val="left"/>
        <w:tblInd w:w="-5" w:type="dxa"/>
        <w:tblLayout w:type="fixed"/>
        <w:tblCellMar>
          <w:top w:w="0" w:type="dxa"/>
          <w:left w:w="108" w:type="dxa"/>
          <w:bottom w:w="0" w:type="dxa"/>
          <w:right w:w="108" w:type="dxa"/>
        </w:tblCellMar>
      </w:tblPr>
      <w:tblGrid>
        <w:gridCol w:w="1055"/>
        <w:gridCol w:w="7133"/>
        <w:gridCol w:w="1735"/>
      </w:tblGrid>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на позиция</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ове строителни работи</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рна единица</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1</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коп в земни почви за направа на улици</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r>
              <w:rPr>
                <w:rFonts w:eastAsia="Times New Roman" w:cs="Times New Roman" w:ascii="Times New Roman" w:hAnsi="Times New Roman"/>
                <w:sz w:val="24"/>
                <w:szCs w:val="24"/>
                <w:vertAlign w:val="superscript"/>
                <w:lang w:eastAsia="bg-BG"/>
              </w:rPr>
              <w:t>3</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2</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филиране и уплътняване на земна основа</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r>
              <w:rPr>
                <w:rFonts w:eastAsia="Times New Roman" w:cs="Times New Roman" w:ascii="Times New Roman" w:hAnsi="Times New Roman"/>
                <w:sz w:val="24"/>
                <w:szCs w:val="24"/>
                <w:vertAlign w:val="superscript"/>
                <w:lang w:eastAsia="bg-BG"/>
              </w:rPr>
              <w:t>3</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3</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воз на земни почви на 3 км, разтоварване на депо</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r>
              <w:rPr>
                <w:rFonts w:eastAsia="Times New Roman" w:cs="Times New Roman" w:ascii="Times New Roman" w:hAnsi="Times New Roman"/>
                <w:sz w:val="24"/>
                <w:szCs w:val="24"/>
                <w:vertAlign w:val="superscript"/>
                <w:lang w:eastAsia="bg-BG"/>
              </w:rPr>
              <w:t>3</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4</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несортирсан трошен камък 0/63 мм за пътна основа</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r>
              <w:rPr>
                <w:rFonts w:eastAsia="Times New Roman" w:cs="Times New Roman" w:ascii="Times New Roman" w:hAnsi="Times New Roman"/>
                <w:sz w:val="24"/>
                <w:szCs w:val="24"/>
                <w:vertAlign w:val="superscript"/>
                <w:lang w:eastAsia="bg-BG"/>
              </w:rPr>
              <w:t>3</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5</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несортирсан трошен камък 0/40 мм за пътна основа</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r>
              <w:rPr>
                <w:rFonts w:eastAsia="Times New Roman" w:cs="Times New Roman" w:ascii="Times New Roman" w:hAnsi="Times New Roman"/>
                <w:sz w:val="24"/>
                <w:szCs w:val="24"/>
                <w:vertAlign w:val="superscript"/>
                <w:lang w:eastAsia="bg-BG"/>
              </w:rPr>
              <w:t>3</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6</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бетонови бордюри с размер 15/25/50 съгласно БДС 624-87, включително всички свързани с това разходи</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7</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градински бордюри 8/16/50 съгласно БДС 624-87, включително всички свързано с това разходи</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8</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несортиран трошен камък 0/40 за тротоар</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r>
              <w:rPr>
                <w:rFonts w:eastAsia="Times New Roman" w:cs="Times New Roman" w:ascii="Times New Roman" w:hAnsi="Times New Roman"/>
                <w:sz w:val="24"/>
                <w:szCs w:val="24"/>
                <w:vertAlign w:val="superscript"/>
                <w:lang w:eastAsia="bg-BG"/>
              </w:rPr>
              <w:t>3</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9</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тротоар с асфалтова настилка, включително всички свързани с това разходи</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r>
              <w:rPr>
                <w:rFonts w:eastAsia="Times New Roman" w:cs="Times New Roman" w:ascii="Times New Roman" w:hAnsi="Times New Roman"/>
                <w:sz w:val="24"/>
                <w:szCs w:val="24"/>
                <w:vertAlign w:val="superscript"/>
                <w:lang w:eastAsia="bg-BG"/>
              </w:rPr>
              <w:t>2</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10</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коп за съоръжения в земни почви</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r>
              <w:rPr>
                <w:rFonts w:eastAsia="Times New Roman" w:cs="Times New Roman" w:ascii="Times New Roman" w:hAnsi="Times New Roman"/>
                <w:sz w:val="24"/>
                <w:szCs w:val="24"/>
                <w:vertAlign w:val="superscript"/>
                <w:lang w:eastAsia="bg-BG"/>
              </w:rPr>
              <w:t>3</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11</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тръбен водосток ф 50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з. 12 </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тръбен водосток ф 100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13</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кофраж за челни стени на водостоци</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r>
              <w:rPr>
                <w:rFonts w:eastAsia="Times New Roman" w:cs="Times New Roman" w:ascii="Times New Roman" w:hAnsi="Times New Roman"/>
                <w:sz w:val="24"/>
                <w:szCs w:val="24"/>
                <w:vertAlign w:val="superscript"/>
                <w:lang w:eastAsia="bg-BG"/>
              </w:rPr>
              <w:t>2</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14</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лят на място бетон БВ 20 за основи и челни стени на водостоци</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r>
              <w:rPr>
                <w:rFonts w:eastAsia="Times New Roman" w:cs="Times New Roman" w:ascii="Times New Roman" w:hAnsi="Times New Roman"/>
                <w:sz w:val="24"/>
                <w:szCs w:val="24"/>
                <w:vertAlign w:val="superscript"/>
                <w:lang w:eastAsia="bg-BG"/>
              </w:rPr>
              <w:t>3</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15</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хнологично фрезоване</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r>
              <w:rPr>
                <w:rFonts w:eastAsia="Times New Roman" w:cs="Times New Roman" w:ascii="Times New Roman" w:hAnsi="Times New Roman"/>
                <w:sz w:val="24"/>
                <w:szCs w:val="24"/>
                <w:vertAlign w:val="superscript"/>
                <w:lang w:eastAsia="bg-BG"/>
              </w:rPr>
              <w:t>2</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16</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готовка на основата</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r>
              <w:rPr>
                <w:rFonts w:eastAsia="Times New Roman" w:cs="Times New Roman" w:ascii="Times New Roman" w:hAnsi="Times New Roman"/>
                <w:sz w:val="24"/>
                <w:szCs w:val="24"/>
                <w:vertAlign w:val="superscript"/>
                <w:lang w:eastAsia="bg-BG"/>
              </w:rPr>
              <w:t>2</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17</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асфалтов кърпеж с дебелина 4 до 6 см</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r>
              <w:rPr>
                <w:rFonts w:eastAsia="Times New Roman" w:cs="Times New Roman" w:ascii="Times New Roman" w:hAnsi="Times New Roman"/>
                <w:sz w:val="24"/>
                <w:szCs w:val="24"/>
                <w:vertAlign w:val="superscript"/>
                <w:lang w:eastAsia="bg-BG"/>
              </w:rPr>
              <w:t>2</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18</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а и полагане на плътен асфалтобетон тип А за износващ пласт ср. дебелина 6 см</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r>
              <w:rPr>
                <w:rFonts w:eastAsia="Times New Roman" w:cs="Times New Roman" w:ascii="Times New Roman" w:hAnsi="Times New Roman"/>
                <w:sz w:val="24"/>
                <w:szCs w:val="24"/>
                <w:vertAlign w:val="superscript"/>
                <w:lang w:eastAsia="bg-BG"/>
              </w:rPr>
              <w:t>2</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з. 19</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битумен разлив за връзка с различна ширина</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w:t>
            </w:r>
            <w:r>
              <w:rPr>
                <w:rFonts w:eastAsia="Times New Roman" w:cs="Times New Roman" w:ascii="Times New Roman" w:hAnsi="Times New Roman"/>
                <w:sz w:val="24"/>
                <w:szCs w:val="24"/>
                <w:vertAlign w:val="superscript"/>
                <w:lang w:eastAsia="bg-BG"/>
              </w:rPr>
              <w:t>2</w:t>
            </w:r>
          </w:p>
        </w:tc>
      </w:tr>
    </w:tbl>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обекта  няма издадени разрешения за строеж, защото не се променя инженерно-техническата част на пътната инфраструктура.</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Количества за изпълнение:  </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лед подписване на договора за възлагане на поръчката, количествата по видове строителни работи се уточняват на обекта между представител на Възложителя-техническо лице от отдел „Териториално устройство, строителство и екология“ в дирекция „Общинска собственост и устройство на територията“  и  Ръководителя на обекта. Възлагането на Изпълнителя  се извършва с Възлагателно писмо  съдържащо Техническо задание,  в което подробно се описва всеки вид работа, количество и точното местоположение на участъка.  Приемането на изпълнените видове строителни работи се извършва след представяне на подробна количествена сметка /КС-Приложение/, изготвена и подписана от техническия ръководител на обекта, която се проверява и приема с измервания на място. Отчитането на изпълнените и подлежащите на заплащане видове строителни  работи се извършва с двустранно подписан Констативен протокол от Ръководителя на обекта и Възложителя /КП-Приложение/, с приложени към него: подписани подробни количествени сметки, схеми на участъците и документи доказващи качествено изпълнение. </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 Краен срок:  6 /шест/ месеца от датата на сключване на договора.</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5. Изисквания за качество: </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строителни материали (продукти), които се влагат в строежа, трябва да отговарят на изискванията на Наредба за съществените изисквания към строежите и оценяване съответствието на строителните продукти, приета с ПМС № 325 от 06.12.2006г. и/или да се посочат номерата на действащите стандарти с технически изисквания към продуктите – БДС; БДС EN, които въвеждат международни или европейски стандарти; БДС EN, които въвеждат хармонизирани европейски стандарти; Българско техническо одобрение и Европейско техническо одобрение. Основните Български държавни стандарти, които следва да бъдат съблюдавани от Изпълнителя, са както следва:</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ДС EN 13043:2005+АС:2005/NA:2012 Скални материали за битумни смеси и настилки за пътища, самолетни писти и други транспортни площи. Национално приложение (NA) или еквивалентен.</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ДС EN 12697-9:2004 Асфалтови смеси. Методи за изпитване на горещи асфалтови смеси. Част 9: Определяне на сравнителна плътностили еквивалентен.</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ДС EN 12697-10:2004 Асфалтови смеси. Методи за изпитване на горещи асфалтови смеси. Част 10: Уплътняемостили еквивалентен.</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ДС EN 12697-13:2004   Асфалтови смеси. Методи за изпитване на горещи     асфалтови смеси. Част 13: Измерване на температуратаили еквивалентен.</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ДС EN 12697-36:2003   Асфалтови смеси. Методи за изпитване на горещи асфалтови смеси. Част 36: Определяне на дебелината на асфалтовата настилка или еквивалентен.</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ДС EN 13108-1:2006 Асфалтови смеси. Изисквания за материалите. Част 1: Асфалтобетон или еквивалентен.</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ДС EN 13108-1:2006/NA:2015 Асфалтови смеси. Изисквания за материалите. Част 1: Асфалтобетон. Национално приложение (NA) или еквивалентен.</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ДС 11165-73 Емулсии битумни за пътно строителство. Определяне на вискозитета или еквивалентен.</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ДС 11166-73Емулсии битумни за пътно строителство. Определяне на битуминознияостатък след дестилация или еквивалентен.</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ДС 11167-73Емулсии битумни за пътно строителство. Определяне на стабилността или еквивалентен.</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ДС 11170-73Емулсии битумни за пътно строителство. Опр. на  рН или еквивалентен.</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ДС 11172-73Емулсии битумни за пътно строителство. Определяне на устойчивостта при транспортаили еквивалентен.</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ДС EN 206:2014 Бетон. Спецификация, свойства, производство и съответствие;или еквивалентен.</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ДС EN 206:2014/NA:2015 Бетон. Спецификация, свойства, производство и съответствие. Национално приложение (NA);или еквивалентен.</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ДС ЕN 12350-1:2009  Изпитване на бетонна смес. Част 1: Вземане на проби; или еквивалентен.</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ДС ЕN 1916:2003  Тръби и фасонни части от неармиран бетон, бетон със стоманени нишки и армиран бетон;или еквивалентен.</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ДС EN1317-5:2007+А1:2009 Ограничителни системи за пътища. Част 5: Изисквания към продуктите и оценка на съответствието на ограничителни системи за пътни превозни средства;или еквивалентен.</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Необходимо е да се вземат проби и извършват изпитвания на всеки материал, доставен на обекта, за да се установи дали той отговаря на изискванията на спецификацията. При завършване на работата трябва да се вземат проби за определяне съответствието й със спецификацията и изискванията на всички действащи норми и стандарти.</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телят трябва да поеме всички разходи, произтичащи от взимането на проби от материалите, асфалтовите смеси и на проби от положените асфалтови пластове след уплътняване, включително и осигуряването на необходимото оборудване и техника за вземане на тези проби.</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телят трябва да осигури  преносима сонда за вадене на ядки и режещи инструменти за взимане на ядки от пълната дълбочина на положените асфалтови пластове.</w:t>
      </w:r>
    </w:p>
    <w:p>
      <w:pPr>
        <w:pStyle w:val="Normal"/>
        <w:jc w:val="both"/>
        <w:rPr/>
      </w:pPr>
      <w:r>
        <w:rPr>
          <w:rFonts w:eastAsia="Times New Roman" w:cs="Times New Roman" w:ascii="Times New Roman" w:hAnsi="Times New Roman"/>
          <w:sz w:val="24"/>
          <w:szCs w:val="24"/>
          <w:lang w:eastAsia="bg-BG"/>
        </w:rPr>
        <w:t>Доставката на всички материали, необходими за изпълнение на строително-монтажните работи е задължение на Изпълнителя. Трябва да бъдат вложени материали, отговарящи на изискванията на българските или европейските стандарти. Всички материали, трябва да са придружени със съответните сертификати за произход и декларация, удостоверяваща съответствието на всеки един от вложените строителни продукти със съществените изисквания към строежите, съгласно изискванията на Закона за техническите изисквания към продуктите и подзаконовите нормативни актове към него. Всички материали трябва са да ясно обозначени, за да могат да бъдат идентифицирани.</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териали, които отговарят на други признати стандарти и които осигуряват в достатъчна степен равностойно или по-високо качество, от предвиденото в споменатите стандарти, се приемат със съгласието на Възложителя.</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Оборудване</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1. Изпълнителят е длъжен да представи на Възложителя подробен списък на оборудването, предназначено за ползване по време на строително-монтажните работи като обозначи кое от оборудването е негова собственост и кое ще бъде наето.</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2. Цялото техническо оборудване, използвано за производство, полагане и контрол на асфалтовите смеси, трябва да бъде в добро работно състояние. Изпълнителят е задължен да поддържа и запази оборудването за цялото времетраене на договора за възлагане. Изпълнителят трябва да достави необходимите по вид и брой машини за изпълнение на всички дейности с подобаваща бързина и точност.</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3. Транспортните средства, използвани за превозване на фракции и асфалтова смес трябва да имат чисто и гладко метално дъно. За предпазване на асфалтовата смес от атмосферни влияния, камионите трябва да се покриват с брезент или друг подходящ материал. За запазване на температурата на асфалтовата смес брезентовото покривало трябва да бъде плътно опънато. При доставяне на сместа в асфалтополагащата машина, тя трябва да бъде в температурни граници +/- 14°С от температурата на работната рецепта. </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4. Оборудването за полагането на асфалтовите смеси трябва да бъде от одобрен тип, самоходно, с електронен контрол на операциите, с възможност за разпределяне и полагане на сместа в съответствие с наклона и напречния профил. Асфалтополагащите машини трябва да бъдат оборудвани с бункери и разпределителни шнекове за разпределяне на еднородна смес пред електроннорегулирани греди. Ако по време на работа се установи, че асфалтополагащото оборудване оставя следи по положения пласт, грапави участъци или неравности, които не се коригират от последващите операции, използването на  оборудването трябва да бъде прекратено и заменено от Изпълнителя.</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5. За постигане на добро уплътняване и завършване на асфалтовия пласт се използват статични валяци с гладки стоманени бандажи, валяци със стоманени бандажи и вибрации и пневматични валяци.</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6. Автогудронаторът трябва да се движи на самоход, да бъде с пневматични гуми и с топлоизолиран резервоар. </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7. Контрол върху строителните работи </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  Изпълнителят е длъжен преди започване на строително-монтажните работи да изготви, а по време на изпълнението им да води ежедневно необходимата документация за всички СМР и вложени материали в обектов дневник.</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  Всички измервания и изпитвания се извършват от Изпълнителя, който съхранява резултатите от тях.</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3.  Изпълнителят е длъжен да осигури на Възложителя по всяко време достъп до съхраняваните от него данни.</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4. Изпълнителят е длъжен да изхвърля всички отпадъчни материали от строителните работи на свой риск и за своя сметка в съответствие с приложимите български нормативни изисквания и Наредба за опазване на околната среда.</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5. Изпълнителят трябва да изхвърля строителните отпадъци на указани и регламентирани от Възложителя места, след като има издадено Разрешение за изхвърляне на съответните отпадъци от Възложителя.</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 Контрол на качеството</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8.1. Изпълнителят е длъжен да упражнява контрол на качеството в съответствие с нормативните документи и процедури за качество.  Да разполага с акредитирана лаборатория, която да изпитва и издава необходимите документи при издаване на обекта за вложените материали.</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2. Възложителят може по всяко време да инспектира работите, да контролира технологията на изпълнението и да издава инструкции за отстраняване на дефекти, съобразно изискванията на специфицираната технология и начин на изпълнение. В случай на констатирани сериозни дефекти, отклонения и ниско качествено изпълнение, работите се спират и Възложителят уведомява Изпълнителя за нарушения в договора.</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дефектни материали се отстраняват от обекта, а дефектните работи се разрушават за сметка на Изпълнителя. В случай на оспорване се прилагат съответните стандарти и правилници и се извършват съответните изпитания.</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9.Изисквания за безопасност</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дейности на обекта се извършват в съответствие с приложимите български нормативни изисквания. Задължително се спазват:</w:t>
      </w:r>
    </w:p>
    <w:p>
      <w:pPr>
        <w:pStyle w:val="Normal"/>
        <w:numPr>
          <w:ilvl w:val="0"/>
          <w:numId w:val="1"/>
        </w:numPr>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2/22.03.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1"/>
        </w:numPr>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3/2001 г. за минималните изисквания безопасност и здравето на работещите при използване на лични предпазни средства на работното място;</w:t>
      </w:r>
    </w:p>
    <w:p>
      <w:pPr>
        <w:pStyle w:val="Normal"/>
        <w:numPr>
          <w:ilvl w:val="0"/>
          <w:numId w:val="1"/>
        </w:numPr>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 7/1999 г. за минималните изисквания за здравословни и безопасни условия на труд на работните места и при използване на работното оборудване;</w:t>
      </w:r>
    </w:p>
    <w:p>
      <w:pPr>
        <w:pStyle w:val="Normal"/>
        <w:numPr>
          <w:ilvl w:val="0"/>
          <w:numId w:val="1"/>
        </w:numPr>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 за здравословни и безопасни условия на труд;</w:t>
      </w:r>
    </w:p>
    <w:p>
      <w:pPr>
        <w:pStyle w:val="Normal"/>
        <w:numPr>
          <w:ilvl w:val="0"/>
          <w:numId w:val="1"/>
        </w:numPr>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 за устройство на територията;</w:t>
      </w:r>
    </w:p>
    <w:p>
      <w:pPr>
        <w:pStyle w:val="Normal"/>
        <w:numPr>
          <w:ilvl w:val="0"/>
          <w:numId w:val="1"/>
        </w:numPr>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редба № 3/2010 г. за временната организация и безопасността на движението при извършване на строителни и монтажни работи по пътищата и улиците Наредба №8 за обучението и повишаването на квалификацията по охрана на труда и противопожарна охрана; </w:t>
      </w:r>
    </w:p>
    <w:p>
      <w:pPr>
        <w:pStyle w:val="Normal"/>
        <w:numPr>
          <w:ilvl w:val="0"/>
          <w:numId w:val="1"/>
        </w:numPr>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редба №7 за вредните и тежки работи, забранени за извършване от жени;  </w:t>
      </w:r>
    </w:p>
    <w:p>
      <w:pPr>
        <w:pStyle w:val="Normal"/>
        <w:numPr>
          <w:ilvl w:val="0"/>
          <w:numId w:val="1"/>
        </w:numPr>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за устройство, безопасна експлоатация и технически надзор на съоръжения под налягане ДВ бр.64/18.07.2008г.;</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Отговорности, права и задължения на лицата, които ръководят или управляват строителния процес:</w:t>
      </w:r>
    </w:p>
    <w:p>
      <w:pPr>
        <w:pStyle w:val="Normal"/>
        <w:numPr>
          <w:ilvl w:val="0"/>
          <w:numId w:val="2"/>
        </w:numPr>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не на начален и периодичен инструктаж на всички участници в строително-монтажния процес по БХТПБ</w:t>
      </w:r>
    </w:p>
    <w:p>
      <w:pPr>
        <w:pStyle w:val="Normal"/>
        <w:numPr>
          <w:ilvl w:val="0"/>
          <w:numId w:val="2"/>
        </w:numPr>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държане в изряден вид на документацията по охрана на труда</w:t>
      </w:r>
    </w:p>
    <w:p>
      <w:pPr>
        <w:pStyle w:val="Normal"/>
        <w:numPr>
          <w:ilvl w:val="0"/>
          <w:numId w:val="2"/>
        </w:numPr>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значаване на правоспособен и квалифициран персонал</w:t>
      </w:r>
    </w:p>
    <w:p>
      <w:pPr>
        <w:pStyle w:val="Normal"/>
        <w:numPr>
          <w:ilvl w:val="0"/>
          <w:numId w:val="2"/>
        </w:numPr>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познаване с изискванията по БХТПБ: преди започване на работа, през време на работа, при прекъсване и завършване на работата</w:t>
      </w:r>
    </w:p>
    <w:p>
      <w:pPr>
        <w:pStyle w:val="Normal"/>
        <w:numPr>
          <w:ilvl w:val="0"/>
          <w:numId w:val="2"/>
        </w:numPr>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познаване с изискванията по БХТПБ, на които трябва да отговарят строителните машини и другото строително оборудване</w:t>
      </w:r>
    </w:p>
    <w:p>
      <w:pPr>
        <w:pStyle w:val="Normal"/>
        <w:numPr>
          <w:ilvl w:val="0"/>
          <w:numId w:val="2"/>
        </w:numPr>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ия за средства за индивидуална защита, които трябва да се ползват</w:t>
      </w:r>
    </w:p>
    <w:p>
      <w:pPr>
        <w:pStyle w:val="Normal"/>
        <w:numPr>
          <w:ilvl w:val="0"/>
          <w:numId w:val="2"/>
        </w:numPr>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овия за принудително и аварийно преустановяване на работа</w:t>
      </w:r>
    </w:p>
    <w:p>
      <w:pPr>
        <w:pStyle w:val="Normal"/>
        <w:numPr>
          <w:ilvl w:val="0"/>
          <w:numId w:val="2"/>
        </w:numPr>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рки за преодоляване и ликвидиране на аварии и даване на първа до лекарска помощ при злополука и др.</w:t>
      </w:r>
    </w:p>
    <w:p>
      <w:pPr>
        <w:pStyle w:val="Normal"/>
        <w:numPr>
          <w:ilvl w:val="0"/>
          <w:numId w:val="2"/>
        </w:numPr>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познаване със сигналите, подавани с ръка и словесни съобщения, които трябва да се подават при работа с кулокранове и повдигателни съоръжения.</w:t>
      </w:r>
    </w:p>
    <w:p>
      <w:pPr>
        <w:pStyle w:val="Normal"/>
        <w:numPr>
          <w:ilvl w:val="0"/>
          <w:numId w:val="2"/>
        </w:numPr>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точняват се местата за поставяне на знаците за безопасност на труда и противопожарна охрана.</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ният изпълнител координира мероприятията по БХТПБ при изпълнение на СМР на обекта.</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lang w:eastAsia="bg-BG"/>
        </w:rPr>
        <w:t xml:space="preserve">Приложение: </w:t>
      </w:r>
      <w:r>
        <w:rPr>
          <w:rFonts w:eastAsia="Times New Roman" w:cs="Times New Roman" w:ascii="Times New Roman" w:hAnsi="Times New Roman"/>
          <w:sz w:val="24"/>
          <w:szCs w:val="24"/>
          <w:lang w:eastAsia="bg-BG"/>
        </w:rPr>
        <w:t xml:space="preserve">Прогнозна количествена сметка </w:t>
      </w:r>
      <w:r>
        <w:rPr>
          <w:rFonts w:eastAsia="Times New Roman" w:cs="Times New Roman" w:ascii="Times New Roman" w:hAnsi="Times New Roman"/>
          <w:b/>
          <w:sz w:val="24"/>
          <w:szCs w:val="24"/>
          <w:lang w:eastAsia="bg-BG"/>
        </w:rPr>
        <w:t>/КС-Приложение/</w:t>
      </w:r>
    </w:p>
    <w:p>
      <w:pPr>
        <w:pStyle w:val="Normal"/>
        <w:spacing w:before="0" w:after="200"/>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r>
    </w:p>
    <w:sectPr>
      <w:headerReference w:type="default" r:id="rId2"/>
      <w:type w:val="nextPage"/>
      <w:pgSz w:w="11906" w:h="16838"/>
      <w:pgMar w:left="1134" w:right="849" w:gutter="0" w:header="36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 w:name="Book Antiqu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drawing>
        <wp:anchor behindDoc="1" distT="0" distB="0" distL="114935" distR="114935" simplePos="0" locked="0" layoutInCell="0" allowOverlap="1" relativeHeight="16">
          <wp:simplePos x="0" y="0"/>
          <wp:positionH relativeFrom="column">
            <wp:posOffset>2590800</wp:posOffset>
          </wp:positionH>
          <wp:positionV relativeFrom="paragraph">
            <wp:posOffset>83185</wp:posOffset>
          </wp:positionV>
          <wp:extent cx="762000" cy="92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page">
                <wp:posOffset>6999605</wp:posOffset>
              </wp:positionH>
              <wp:positionV relativeFrom="page">
                <wp:posOffset>1797050</wp:posOffset>
              </wp:positionV>
              <wp:extent cx="581025" cy="409575"/>
              <wp:effectExtent l="635" t="635" r="0" b="0"/>
              <wp:wrapNone/>
              <wp:docPr id="3"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Calibri"/>
                              <w:lang w:val="en-US" w:bidi="ar-SA"/>
                            </w:rPr>
                            <w:t>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51.15pt;margin-top:141.5pt;width:45.7pt;height:32.2pt;mso-wrap-style:square;v-text-anchor:top;rotation:180;mso-position-horizontal-relative:page;mso-position-vertical-relative:page" type="_x0000_t13">
              <v:textbo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Calibri"/>
                        <w:lang w:val="en-US" w:bidi="ar-SA"/>
                      </w:rPr>
                      <w:t>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r>
      <w:rPr>
        <w:lang w:val="en-US"/>
      </w:rPr>
      <w:tab/>
    </w:r>
    <w:r>
      <w:rPr>
        <w:lang w:val="en-US"/>
      </w:rPr>
      <w:drawing>
        <wp:inline distT="0" distB="0" distL="0" distR="0">
          <wp:extent cx="850265" cy="1092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20320</wp:posOffset>
              </wp:positionV>
              <wp:extent cx="2879725" cy="1080135"/>
              <wp:effectExtent l="0" t="0" r="0" b="0"/>
              <wp:wrapSquare wrapText="bothSides"/>
              <wp:docPr id="5"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07105</wp:posOffset>
              </wp:positionH>
              <wp:positionV relativeFrom="paragraph">
                <wp:posOffset>39370</wp:posOffset>
              </wp:positionV>
              <wp:extent cx="2969895" cy="1080135"/>
              <wp:effectExtent l="0" t="0" r="0" b="0"/>
              <wp:wrapSquare wrapText="bothSides"/>
              <wp:docPr id="6"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434340</wp:posOffset>
              </wp:positionH>
              <wp:positionV relativeFrom="paragraph">
                <wp:posOffset>93345</wp:posOffset>
              </wp:positionV>
              <wp:extent cx="7063740" cy="0"/>
              <wp:effectExtent l="0" t="19050" r="0" b="19050"/>
              <wp:wrapNone/>
              <wp:docPr id="7"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rPr>
  </w:style>
  <w:style w:type="character" w:styleId="WW8Num14z1">
    <w:name w:val="WW8Num14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St38z0">
    <w:name w:val="WW8NumSt38z0"/>
    <w:qFormat/>
    <w:rPr>
      <w:rFonts w:ascii="Times New Roman" w:hAnsi="Times New Roman" w:cs="Times New Roman"/>
    </w:rPr>
  </w:style>
  <w:style w:type="character" w:styleId="Style14">
    <w:name w:val="Шрифт на абзаца по подразбиране"/>
    <w:qFormat/>
    <w:rPr/>
  </w:style>
  <w:style w:type="character" w:styleId="Style15">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Цитат Знак"/>
    <w:qFormat/>
    <w:rPr>
      <w:rFonts w:ascii="Calibri" w:hAnsi="Calibri" w:eastAsia="Calibri" w:cs="Calibri"/>
      <w:i/>
      <w:iCs/>
      <w:color w:val="000000"/>
      <w:sz w:val="22"/>
      <w:szCs w:val="22"/>
    </w:rPr>
  </w:style>
  <w:style w:type="character" w:styleId="InternetLink">
    <w:name w:val="Hyperlink"/>
    <w:rPr>
      <w:color w:val="0563C1"/>
      <w:u w:val="single"/>
    </w:rPr>
  </w:style>
  <w:style w:type="character" w:styleId="FontStyle46">
    <w:name w:val="Font Style46"/>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sz w:val="22"/>
      <w:szCs w:val="22"/>
    </w:rPr>
  </w:style>
  <w:style w:type="character" w:styleId="Style17">
    <w:name w:val="Долен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Изнесен текст"/>
    <w:basedOn w:val="Normal"/>
    <w:qFormat/>
    <w:pPr/>
    <w:rPr>
      <w:rFonts w:ascii="Tahoma" w:hAnsi="Tahoma" w:cs="Tahoma"/>
      <w:sz w:val="16"/>
      <w:szCs w:val="16"/>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Style19">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1">
    <w:name w:val="Цитат"/>
    <w:basedOn w:val="Normal"/>
    <w:next w:val="Normal"/>
    <w:qFormat/>
    <w:pPr/>
    <w:rPr>
      <w:i/>
      <w:i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CharCharCharChar1CharCharChar">
    <w:name w:val="Char Char Char Char Char Char1 Char Char Char"/>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Style110">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5" w:before="0" w:after="0"/>
      <w:ind w:firstLine="70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ind w:firstLine="69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31" w:before="0" w:after="0"/>
      <w:ind w:firstLine="581"/>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74" w:before="0" w:after="0"/>
      <w:ind w:firstLine="73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56:00Z</dcterms:created>
  <dc:creator>1</dc:creator>
  <dc:description/>
  <cp:keywords/>
  <dc:language>en-US</dc:language>
  <cp:lastModifiedBy>Yrist_1</cp:lastModifiedBy>
  <cp:lastPrinted>2018-04-26T14:11:00Z</cp:lastPrinted>
  <dcterms:modified xsi:type="dcterms:W3CDTF">2018-06-13T11:14:00Z</dcterms:modified>
  <cp:revision>9</cp:revision>
  <dc:subject/>
  <dc:title>ОБЩИНА ХАРМАНЛИ</dc:title>
</cp:coreProperties>
</file>